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年度第六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58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089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0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8.908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0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08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45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456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0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9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456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999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.9996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00002024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081218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0.251</w:t>
            </w: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adim</cp:lastModifiedBy>
  <cp:lastPrinted>2024-05-29T15:23:00Z</cp:lastPrinted>
  <dcterms:modified xsi:type="dcterms:W3CDTF">2025-04-14T10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4NGFmNzMyMzhjMGY3YjkxZWNkM2Q0NDdhZmJkMmQiLCJ1c2VySWQiOiIzMTAyMTQ4OTYifQ==</vt:lpwstr>
  </property>
  <property fmtid="{D5CDD505-2E9C-101B-9397-08002B2CF9AE}" pid="5" name="commondata">
    <vt:lpwstr>commondata</vt:lpwstr>
  </property>
</Properties>
</file>