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/>
                <w:sz w:val="22"/>
                <w:szCs w:val="22"/>
              </w:rPr>
              <w:t>年度第七十九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9999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345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3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63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3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63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.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00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001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50658028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25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5-04-28T03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