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八十三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7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57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5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5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5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5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5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5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57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5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57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50751144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59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746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05-29T15:23:00Z</cp:lastPrinted>
  <dcterms:modified xsi:type="dcterms:W3CDTF">2025-04-17T08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8.2.18205</vt:lpwstr>
  </property>
</Properties>
</file>